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8729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oktan-irk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75pt;width:466.9pt;height:27.65pt;mso-wrap-style:none;v-text-anchor:middle;mso-position-vertical:top" type="_x0000_t136">
            <v:path textpathok="t"/>
            <v:textpath on="t" fitshape="t" string="Больше 17 лет на рынке ремонтных услуг" style="font-family:&quot;Arial Black&quot;;font-size:12pt"/>
            <v:fill o:detectmouseclick="t" type="solid" color2="#4d4d4d" opacity="0.5"/>
            <v:stroke color="yellow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 xml:space="preserve">Уникальное предложение </w:t>
      </w:r>
      <w:r>
        <w:rPr>
          <w:b/>
          <w:i/>
          <w:sz w:val="36"/>
          <w:szCs w:val="36"/>
        </w:rPr>
        <w:t>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</w:t>
      </w:r>
      <w:r>
        <w:rPr>
          <w:b/>
          <w:i/>
          <w:sz w:val="28"/>
          <w:szCs w:val="28"/>
        </w:rPr>
        <w:t>Закрытое акционерное общество ЗАО «Октан»  предлагает вам новый вид услуг по ремонту и восстановлению пастелей коленвала и   распредвала двигателя всех марок и модификаций.</w:t>
      </w:r>
    </w:p>
    <w:p>
      <w:pPr>
        <w:pStyle w:val="Normal"/>
        <w:tabs>
          <w:tab w:val="clear" w:pos="708"/>
          <w:tab w:val="left" w:pos="4950" w:leader="none"/>
          <w:tab w:val="left" w:pos="77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располагаем специальным станком для </w:t>
      </w:r>
      <w:r>
        <w:rPr>
          <w:rStyle w:val="StrongEmphasis"/>
          <w:rFonts w:cs="Arial" w:ascii="Arial" w:hAnsi="Arial"/>
          <w:color w:val="000000"/>
        </w:rPr>
        <w:t>расточки и восстановления пастелей блока двигателя внутреннего сгор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95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</w:rPr>
      </w:pPr>
      <w:r>
        <w:rPr>
          <w:rFonts w:cs="Arial" w:ascii="Arial" w:hAnsi="Arial"/>
        </w:rPr>
        <w:t>Основная причина повреждения или износа постелей блока цилиндров связана с перегревом или масляным голоданием в двигателе. Недостаточная подача масла всегда вызывает нарушение теплового режима работы подшипника, поскольку масло в нем выполняет не только смазывающую, но и охлаждающую функ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При значительном износе расточка в ремонтный размер блока считалась невозможна. Раньше такой блок  признавался негодным, и отправлялся в металлолом. Однако сегодня новейшее оборудование позволяет нам восстановить окружность пастелей коленвала и   распредвала двигателя до состояния нового.  Такое решение позволяет вернуть диаметр и соосность пастелей к исходным параметрам без снижения надежности элементов блока цилинд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rFonts w:ascii="Tahoma" w:hAnsi="Tahoma" w:cs="Tahoma"/>
          <w:b/>
          <w:b/>
          <w:i/>
          <w:i/>
          <w:color w:val="212121"/>
          <w:sz w:val="22"/>
          <w:szCs w:val="22"/>
        </w:rPr>
      </w:pPr>
      <w:r>
        <w:rPr>
          <w:rFonts w:cs="Tahoma" w:ascii="Tahoma" w:hAnsi="Tahoma"/>
          <w:b/>
          <w:i/>
          <w:color w:val="21212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ые технологии и оборудование, имеющиеся в ЗАО «Октан» поможет вам сэкономить Ваше время и средства по ремонту и восстановлению пастелей распредвала!!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еральный директор  ЗАО «Октан»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74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гей Владимирович Стребк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сем вопросам ВЫ можете обратится по адресу г.Иркутск ул.Трактовая-9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ст. ИркутскСтройОптТорг</w:t>
      </w:r>
      <w:r>
        <w:rPr>
          <w:b/>
          <w:i/>
          <w:lang w:val="en-US"/>
        </w:rPr>
        <w:t xml:space="preserve">. </w:t>
      </w:r>
      <w:hyperlink r:id="rId4">
        <w:r>
          <w:rPr>
            <w:rStyle w:val="InternetLink"/>
            <w:b/>
            <w:i/>
            <w:lang w:val="en-US"/>
          </w:rPr>
          <w:t>www.oktan-irk.ru</w:t>
        </w:r>
      </w:hyperlink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ли по тел/факс  (3952 )32-65-45, 37-64-54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ы Отдела Продаж: Елена Валерьевн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 xml:space="preserve">Ирина Александровна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n-irk.ru/" TargetMode="External"/><Relationship Id="rId4" Type="http://schemas.openxmlformats.org/officeDocument/2006/relationships/hyperlink" Target="http://www.oktan-ir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7:00Z</dcterms:created>
  <dc:creator>Администратор</dc:creator>
  <dc:description/>
  <cp:keywords/>
  <dc:language>en-US</dc:language>
  <cp:lastModifiedBy>User</cp:lastModifiedBy>
  <cp:lastPrinted>2009-02-09T00:39:00Z</cp:lastPrinted>
  <dcterms:modified xsi:type="dcterms:W3CDTF">2009-02-16T10:01:00Z</dcterms:modified>
  <cp:revision>9</cp:revision>
  <dc:subject/>
  <dc:title>664014, Россия                                                                             г</dc:title>
</cp:coreProperties>
</file>