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390" w:hRule="atLeast"/>
        </w:trPr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39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97"/>
                  </w:tblGrid>
                  <w:tr>
                    <w:trPr>
                      <w:trHeight w:val="2463" w:hRule="atLeast"/>
                    </w:trPr>
                    <w:tc>
                      <w:tcPr>
                        <w:tcW w:w="9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75" w:after="75"/>
                          <w:ind w:left="75" w:right="75" w:hanging="0"/>
                          <w:rPr>
                            <w:b/>
                            <w:b/>
                            <w:sz w:val="32"/>
                            <w:szCs w:val="32"/>
                            <w:lang w:val="en-US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АССОРТИМЕНТ </w:t>
                        </w:r>
                        <w:r>
                          <w:rPr>
                            <w:b/>
                            <w:i/>
                            <w:lang w:val="en-US"/>
                          </w:rPr>
                          <w:t>PRO-BRIT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instrText xml:space="preserve"> HYPERLINK "http://www.pro-brite.com/products" \l "p8%23p8"</w:instrTex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21"/>
                            <w:szCs w:val="21"/>
                            <w:u w:val="none"/>
                          </w:rPr>
                          <w:t>Моющие и чистящие средства</w: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end"/>
                        </w:r>
                        <w:r>
                          <w:rPr>
                            <w:b/>
                          </w:rPr>
                          <w:t xml:space="preserve">     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instrText xml:space="preserve"> HYPERLINK "http://www.pro-brite.com/products" \l "p9%23p9"</w:instrTex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21"/>
                            <w:szCs w:val="21"/>
                            <w:u w:val="none"/>
                          </w:rPr>
                          <w:t>Моющие и обезжиривающие средства</w: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end"/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instrText xml:space="preserve"> HYPERLINK "http://www.pro-brite.com/products" \l "p10%23p10"</w:instrTex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21"/>
                            <w:szCs w:val="21"/>
                            <w:u w:val="none"/>
                          </w:rPr>
                          <w:t>Специализированные средства</w: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end"/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instrText xml:space="preserve"> HYPERLINK "http://www.pro-brite.com/products" \l "p11%23p11"</w:instrTex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21"/>
                            <w:szCs w:val="21"/>
                            <w:u w:val="none"/>
                          </w:rPr>
                          <w:t>Гигиена санобъектов</w: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end"/>
                        </w:r>
                        <w:r>
                          <w:rPr>
                            <w:b/>
                          </w:rPr>
                          <w:t xml:space="preserve">        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instrText xml:space="preserve"> HYPERLINK "http://www.pro-brite.com/products" \l "p12%23p12"</w:instrTex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21"/>
                            <w:szCs w:val="21"/>
                            <w:u w:val="none"/>
                          </w:rPr>
                          <w:t>Полимерные покрытия</w: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end"/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instrText xml:space="preserve"> HYPERLINK "http://www.pro-brite.com/products" \l "p13%23p13"</w:instrTex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21"/>
                            <w:szCs w:val="21"/>
                            <w:u w:val="none"/>
                          </w:rPr>
                          <w:t>Средства для ковров</w: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end"/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instrText xml:space="preserve"> HYPERLINK "http://www.pro-brite.com/products" \l "p14%23p14"</w:instrTex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21"/>
                            <w:szCs w:val="21"/>
                            <w:u w:val="none"/>
                          </w:rPr>
                          <w:t>Жидкое мыло</w: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instrText xml:space="preserve"> HYPERLINK "http://www.pro-brite.com/products" \l "p15%23p15"</w:instrTex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21"/>
                            <w:szCs w:val="21"/>
                            <w:u w:val="none"/>
                          </w:rPr>
                          <w:t>Гигиена кухни</w: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end"/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instrText xml:space="preserve"> HYPERLINK "http://www.pro-brite.com/products" \l "p16%23p16"</w:instrTex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21"/>
                            <w:szCs w:val="21"/>
                            <w:u w:val="none"/>
                          </w:rPr>
                          <w:t>Пятновыводители</w: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end"/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instrText xml:space="preserve"> HYPERLINK "http://www.pro-brite.com/products" \l "p17%23p17"</w:instrTex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21"/>
                            <w:szCs w:val="21"/>
                            <w:u w:val="none"/>
                          </w:rPr>
                          <w:t>Автохимия</w: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end"/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instrText xml:space="preserve"> HYPERLINK "http://www.pro-brite.com/products" \l "p18%23p18"</w:instrTex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21"/>
                            <w:szCs w:val="21"/>
                            <w:u w:val="none"/>
                          </w:rPr>
                          <w:t>Средства для стекол</w: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end"/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instrText xml:space="preserve"> HYPERLINK "http://www.pro-brite.com/products" \l "p19%23p19"</w:instrTex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21"/>
                            <w:szCs w:val="21"/>
                            <w:u w:val="none"/>
                          </w:rPr>
                          <w:t>Средства для ухода за полимерными покрытиями</w: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end"/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instrText xml:space="preserve"> HYPERLINK "http://www.pro-brite.com/products" \l "p20%23p20"</w:instrTex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21"/>
                            <w:szCs w:val="21"/>
                            <w:u w:val="none"/>
                          </w:rPr>
                          <w:t>Универсальные моющие средства</w:t>
                        </w:r>
                        <w:r>
                          <w:rPr>
                            <w:rStyle w:val="InternetLink"/>
                            <w:sz w:val="21"/>
                            <w:u w:val="none"/>
                            <w:b/>
                            <w:szCs w:val="21"/>
                            <w:rFonts w:cs="Verdana" w:ascii="Verdana" w:hAnsi="Verdana"/>
                            <w:color w:val="000000"/>
                          </w:rPr>
                          <w:fldChar w:fldCharType="end"/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3"/>
              <w:gridCol w:w="1839"/>
              <w:gridCol w:w="3678"/>
              <w:gridCol w:w="806"/>
              <w:gridCol w:w="1359"/>
            </w:tblGrid>
            <w:tr>
              <w:trPr/>
              <w:tc>
                <w:tcPr>
                  <w:tcW w:w="1673" w:type="dxa"/>
                  <w:tcBorders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" cy="438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82" r="-377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right w:val="single" w:sz="6" w:space="0" w:color="002C76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7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1"/>
                    <w:gridCol w:w="1508"/>
                  </w:tblGrid>
                  <w:tr>
                    <w:trPr/>
                    <w:tc>
                      <w:tcPr>
                        <w:tcW w:w="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75" w:after="75"/>
                          <w:ind w:left="75" w:right="75" w:hanging="0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Фото</w:t>
                        </w:r>
                      </w:p>
                    </w:tc>
                    <w:tc>
                      <w:tcPr>
                        <w:tcW w:w="1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78" w:type="dxa"/>
                  <w:tcBorders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06" w:type="dxa"/>
                  <w:tcBorders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Описание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л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4"/>
                    <w:gridCol w:w="1991"/>
                  </w:tblGrid>
                  <w:tr>
                    <w:trPr/>
                    <w:tc>
                      <w:tcPr>
                        <w:tcW w:w="7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75" w:right="75" w:hanging="0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bookmarkStart w:id="0" w:name="%23p8"/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Моющие и чистящие средства</w:t>
                        </w:r>
                        <w:bookmarkEnd w:id="0"/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Цена, р.</w:t>
                        </w:r>
                      </w:p>
                    </w:tc>
                    <w:tc>
                      <w:tcPr>
                        <w:tcW w:w="1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75" w:after="75"/>
                          <w:ind w:left="75" w:right="75" w:hanging="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" cy="4381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77" t="-82" r="-377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438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75" w:after="75"/>
                    <w:ind w:left="75" w:right="75" w:hanging="0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Ну-трал клинер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йтральное бактерицидное моющее средство. Можно использовать со всеми поломоечными машинами. Не требует промывки, не оставляет разводов. рН=6,5-7,5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77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Спрей клинер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ниверсальное моющее средство для твердых поверхностей. Идеально подходит для офисной техники, пластика, стекол, зеркал. рН=11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8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ind w:left="75" w:right="75" w:hanging="0"/>
                    <w:jc w:val="center"/>
                    <w:rPr/>
                  </w:pPr>
                  <w:bookmarkStart w:id="1" w:name="%23p9"/>
                  <w:r>
                    <w:rPr>
                      <w:rFonts w:cs="Verdana" w:ascii="Verdana" w:hAnsi="Verdana"/>
                      <w:b/>
                      <w:bCs/>
                    </w:rPr>
                    <w:t>Моющие и обезжиривающие средства</w:t>
                  </w:r>
                  <w:bookmarkEnd w:id="1"/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Нон-Бутил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оющее и обезжиривающее средство без бутила. Обезжиривающее и моющее средство, не содержащее бутила, которое удаляет жиры животного и растительного происхождения, смазочные масла, смазки, продукты нефтепереработки. рН= 11,7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25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РЭМ-100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ысокощелочное моющее и обезжиривающее средство. Эффективное средство для отчистки твердых поверхностей от грязи, жировых и масляных загрязнений. Средство обладает многосторонним воздействием. рН=12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15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РЭМ-200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оющее и обезжиривающее средство. Удаляет различные трудноудаляемые загрязнения (продуктов нефтепереработки). Идеальное средство для ремонтных зон, автосервисов, нефтеперерабатывающей промышленности. рН=7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60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Хеви дьюти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оющее обезжиривающее средство. Великолепно удаляет загрязнения различного происхождения с пластиковых изделий. Проникает химическим путем в поверхность, реагирует и поддерживает грязь во взвешенном состоянии для последующего удаления. рН=11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Цитрус Дигрэйже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оющее обезжиривающее средство. Сильнейшее D-Limonene моющее и обезжиривающее средство, которое "моет все". Очищает тяжелые загрязнения, масло, сажу с любых щелочестойких поверхностей. Не содержит бутил, щелочь и фосфаты. рН=8,8-9,5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90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РЭМ-300 (F)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оющее и обезжиривающее средство для удаления тяжелых загрязнений. выпускается в двух модификациях: пенное и непенное.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87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ind w:left="75" w:right="75" w:hanging="0"/>
                    <w:jc w:val="center"/>
                    <w:rPr/>
                  </w:pPr>
                  <w:bookmarkStart w:id="2" w:name="%23p10"/>
                  <w:r>
                    <w:rPr>
                      <w:rFonts w:cs="Verdana" w:ascii="Verdana" w:hAnsi="Verdana"/>
                      <w:b/>
                      <w:bCs/>
                    </w:rPr>
                    <w:t>Специализированные средства</w:t>
                  </w:r>
                  <w:bookmarkEnd w:id="2"/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Альфа-19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оющее средство для очистки и удаления цементных загрязнений, бетонных брызг, замазки, извести, грязи, ржавчины, с керамической, каменной плитки, кирпича, сантехники, хромированных и других поверхностей. рН=1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82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Альфа-20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оющее средство с ЧИСТЯЩИМИ свойствами для очистки и удаления цементных загрязнений, бетонных брызг, замазки, извести, грязи, ржавчины, с керамической, каменной плитки, кирпича, сантехники, хромированных и других поверхностей. рН=1. Запах яблока.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33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Спид стриппер плюс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Щелочное средство для глубокой очистки и удаления старых полимерных покрытий ручным и машинным способами. Для удаления въевшихся масло- и жиросодержащих загрязнений, а также копоти с щелочестойких поверхностей. Подходит для линолеума. рН=10,5-11. 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96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Спид стриппер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едство для глубокой очистки и удаления старых полимерных покрытий. Для удаления глубоко въевшейся грязи с линолеума, гранита, мрамора, камня, бетона и других твердых поверхностей. Идеальное средство для послестроительной уборки. рН= 10,5-11,5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1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Формула Х-5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едство для удаления клейковины и наклеек с любых поверхностей. Средство готово к употреблению, не требует смывания. рН=7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21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ind w:left="75" w:right="75" w:hanging="0"/>
                    <w:jc w:val="center"/>
                    <w:rPr/>
                  </w:pPr>
                  <w:bookmarkStart w:id="3" w:name="%23p11"/>
                  <w:r>
                    <w:rPr>
                      <w:rFonts w:cs="Verdana" w:ascii="Verdana" w:hAnsi="Verdana"/>
                      <w:b/>
                      <w:bCs/>
                    </w:rPr>
                    <w:t>Гигиена санобъектов</w:t>
                  </w:r>
                  <w:bookmarkEnd w:id="3"/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Долфи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истящее средство для сантехники. Для мытья плитки и плиточных стен, удаляет ржавчину, для очистки и отбеливания необработанной деревянной поверхности. рН=1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36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Скуппер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ысокоэффективное средство для очистки и профилактики сточных и канализационных труб. Удаление заторов. Удаление жиров. Устранение неприятных запахов. рН=12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66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Супер Долфи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ысокоэффективное средство для мытья сантехники. Применяется для мытья раковин, унитазов, ванн и других кислостойких поверхностей. Эффективно удаляет ржавчину.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36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ind w:left="75" w:right="75" w:hanging="0"/>
                    <w:jc w:val="center"/>
                    <w:rPr/>
                  </w:pPr>
                  <w:bookmarkStart w:id="4" w:name="%23p12"/>
                  <w:r>
                    <w:rPr>
                      <w:rFonts w:cs="Verdana" w:ascii="Verdana" w:hAnsi="Verdana"/>
                      <w:b/>
                      <w:bCs/>
                    </w:rPr>
                    <w:t>Полимерные покрытия</w:t>
                  </w:r>
                  <w:bookmarkEnd w:id="4"/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Acrylic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криловый герметик-грунтовка для пола.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13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Pro-Brite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Твердое глянцевое покрытие (полироль). Защищает твердые покрытия от механического и химического воздействия. Придает поверхности красивый зеркальный блеск. Покрытие не скользит. Грязь плохо прилипает к поверхности покрытия. Подходит для линолеума, мрамора. 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13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Silhouette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вердое уретан-акриловое покрытие (полироль). Защищает твердые покрытия от механического и химического воздействия. Состав уретанового и акрилового полимера обеспечивает покрытию повышенную твердость и бриллиантовый блеск. Применяется без грунтовки.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43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Eccothane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вердое уретансодержащее покрытие (полироль). Используют для защиты напольных покрытий от повреждений и истирания. Долгий срок службы. Имеет приятный красивый блеск. Комбинирует в себе герметик и полироль. Не требует высокоскоростного полирования.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10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ind w:left="75" w:right="75" w:hanging="0"/>
                    <w:jc w:val="center"/>
                    <w:rPr/>
                  </w:pPr>
                  <w:bookmarkStart w:id="5" w:name="%23p13"/>
                  <w:r>
                    <w:rPr>
                      <w:rFonts w:cs="Verdana" w:ascii="Verdana" w:hAnsi="Verdana"/>
                      <w:b/>
                      <w:bCs/>
                    </w:rPr>
                    <w:t>Средства для ковров</w:t>
                  </w:r>
                  <w:bookmarkEnd w:id="5"/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Драй фом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пенистый шампунь для ковров. Пенная чистка ковров. Глубокая чистка ковров. Ручная чистка ковров. Средство также подходит для удаления загрязнений с любых щелочестойких поверхностей.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8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Споттер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едство для очистки сильно загрязненных ковровых покрытий. Замачивающее средство для предварительной обработки ковров перед глубокой чисткой. Может применяться как самостоятельно, так и в сочетании с EXTRACTOR SHAMPOO.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98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Экстрактор шампу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едство для экстракционной чистки ковровых покрытий. Восстанавливает первоначальную чистоту, удаляя въевшуюся грязь, песок, соль, масло. Отлично подходит для использования со всеми типами экстракторов (моющих пылесосов и машин).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9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ind w:left="75" w:right="75" w:hanging="0"/>
                    <w:jc w:val="center"/>
                    <w:rPr/>
                  </w:pPr>
                  <w:bookmarkStart w:id="6" w:name="%23p14"/>
                  <w:r>
                    <w:rPr>
                      <w:rFonts w:cs="Verdana" w:ascii="Verdana" w:hAnsi="Verdana"/>
                      <w:b/>
                      <w:bCs/>
                    </w:rPr>
                    <w:t>Жидкое мыло</w:t>
                  </w:r>
                  <w:bookmarkEnd w:id="6"/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Карина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Жидкое мыло с перламутром. Яблоко. Персик. Лимон. Парфюм. Морская свежесть. Цветочное. рН=7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6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Карина. Эконом.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Жидкое мыло с перламутром. Персик. Яблоко. Парфюм. Морская Свежесть. Лимон. Цветочное. рН=7 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2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ind w:left="75" w:right="75" w:hanging="0"/>
                    <w:jc w:val="center"/>
                    <w:rPr/>
                  </w:pPr>
                  <w:bookmarkStart w:id="7" w:name="%23p15"/>
                  <w:r>
                    <w:rPr>
                      <w:rFonts w:cs="Verdana" w:ascii="Verdana" w:hAnsi="Verdana"/>
                      <w:b/>
                      <w:bCs/>
                    </w:rPr>
                    <w:t>Гигиена кухни</w:t>
                  </w:r>
                  <w:bookmarkEnd w:id="7"/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Гриль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ильнощелочное средство для очистки стальных поверхностей грилей и духовок. Эффективно удаляет пригорелости. Прекрасно очищает поверхности противней, кастрюль. Вязкость средства позволяет использовать его с распыляющей установкой.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4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Гриль-2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Концентрированный препарат для быстрого удаления стойких и пригоревших жиров с газовых и электрических плит, коптильных агрегатов, пароуловителей, систем вентиляции, профессиональных кастрюль, сковород. Для использования на производственных кухнях, хладокомбинатах, предприятиях мясомолочной и рыбообрабатывающей промышленности. рН=14 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8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Квик садс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пециальная моющая жидкость, предназначенная для очистки коптильных печей, используемых в пищевой промышленности. Жидкость также применима для удаления очень жирной и въевшейся грязи с поверхностей, стойких к сильнощелочному моющему средству. рН=14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1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Машин Диш Вош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Очень эффективное, сильнощелочное средство для мытья посуды в машине. Специально разработано для использования с мягкой и жесткой водой. Сырьевые вещества средства безопасны для окружающей среды. Не подходит для алюминия Не содержит красителей. рН =14 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77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Мэджик дроп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едство для мытья посуды ручным способом. Средство предназначено для мытья посуды, чайников, кастрюль и любых других кухонных принадлежностей. Образует мягкую мыльную пену, быстро смывает загрязнения и придает посуде блеск. Содержит средства для смягчения кожи. Полностью смывается водой.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27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Шайн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нцентрированное осветляющее средство для споласкивания посуды в посудомоечной машине. Предупреждает пенообразование. Исключает образование следов от капель. Ускоряет сушку посуды. рН=7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32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ind w:left="75" w:right="75" w:hanging="0"/>
                    <w:jc w:val="center"/>
                    <w:rPr/>
                  </w:pPr>
                  <w:bookmarkStart w:id="8" w:name="%23p16"/>
                  <w:r>
                    <w:rPr>
                      <w:rFonts w:cs="Verdana" w:ascii="Verdana" w:hAnsi="Verdana"/>
                      <w:b/>
                      <w:bCs/>
                    </w:rPr>
                    <w:t>Пятновыводители</w:t>
                  </w:r>
                  <w:bookmarkEnd w:id="8"/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hyperlink r:id="rId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  <w:lang w:val="en-US"/>
                      </w:rPr>
                      <w:t>Axel-9. Anti-gum (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Анти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  <w:lang w:val="en-US"/>
                      </w:rPr>
                      <w:t>-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Гам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  <w:lang w:val="en-US"/>
                      </w:rPr>
                      <w:t>)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едство для удаления жевательной резинки и других клейких веществ с ковров, мягкой мебели, ткани и твердых поверхностей.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4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hyperlink r:id="rId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  <w:lang w:val="en-US"/>
                      </w:rPr>
                      <w:t>Axel-2. Coffee Remover (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Кофе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  <w:lang w:val="en-US"/>
                      </w:rPr>
                      <w:t xml:space="preserve"> 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Ремувер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  <w:lang w:val="en-US"/>
                      </w:rPr>
                      <w:t>)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едство для удаления застарелых кофейных пятен,пятен от чая, соды, гуталина, губной помады и других пятен, содержащих танин.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72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hyperlink r:id="rId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  <w:lang w:val="en-US"/>
                      </w:rPr>
                      <w:t xml:space="preserve">Axel-3. Rust Remover ( 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Раст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  <w:lang w:val="en-US"/>
                      </w:rPr>
                      <w:t xml:space="preserve"> 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Ремувер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  <w:lang w:val="en-US"/>
                      </w:rPr>
                      <w:t>)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Средство для удаления пятен ржавчины, марганцовки и крови. 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64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hyperlink r:id="rId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  <w:lang w:val="en-US"/>
                      </w:rPr>
                      <w:t>Axel-4. Urine Remover (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Урина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  <w:lang w:val="en-US"/>
                      </w:rPr>
                      <w:t xml:space="preserve"> 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Ремувер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  <w:lang w:val="en-US"/>
                      </w:rPr>
                      <w:t>)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едство для удаления пятен и запаха мочи, рвотных масс.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77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Axel-1. General Spotter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ниверсальный пятновыводитель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Axel-5. Tanin Remover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едство для удаления танинных пятен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Axel-6. Oil &amp; Greaser Remover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ятновыводитель масляных и жировых пятен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Axel-7. Paint Remover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едство для удаления пятен от краски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ind w:left="75" w:right="75" w:hanging="0"/>
                    <w:jc w:val="center"/>
                    <w:rPr/>
                  </w:pPr>
                  <w:bookmarkStart w:id="9" w:name="%23p17"/>
                  <w:r>
                    <w:rPr>
                      <w:rFonts w:cs="Verdana" w:ascii="Verdana" w:hAnsi="Verdana"/>
                      <w:b/>
                      <w:bCs/>
                    </w:rPr>
                    <w:t>Автохимия</w:t>
                  </w:r>
                  <w:bookmarkEnd w:id="9"/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Brite 700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ктивная пена для бесконтактной мойки автотранспорта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Brite 500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едство для бесконтактной мойки автотранспорта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Gladiator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едство для мытья кузова и двигателя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Champion 50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едство для ручной мойки автотранспорта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Champion 25 (class "E")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едство для ручной мойки автотранспорта эконом-класса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Apelsin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едство для обезжиривания кузова автомобиля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Glass Cleaner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едство для мытья стекол и зеркал с нашатырным спиртом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Praga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едство для пенной химчистки салона автомобиля, чистки пластика, резиновых изделий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Metallic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Щадящее средство для чистки колесных дисков автомобиля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Strike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силенное средство для чистки колесных дисков автомобиля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Disk Cleaner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едство для очистки колесных дисков автомобиля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ind w:left="75" w:right="75" w:hanging="0"/>
                    <w:jc w:val="center"/>
                    <w:rPr/>
                  </w:pPr>
                  <w:bookmarkStart w:id="10" w:name="%23p18"/>
                  <w:r>
                    <w:rPr>
                      <w:rFonts w:cs="Verdana" w:ascii="Verdana" w:hAnsi="Verdana"/>
                      <w:b/>
                      <w:bCs/>
                    </w:rPr>
                    <w:t>Средства для стекол</w:t>
                  </w:r>
                  <w:bookmarkEnd w:id="10"/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Блу виндоу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едство для очистки стекол, зеркал, хромированных и пластиковых поверхностей, поверхностей из нержавеющей стали, корпусов экранов и ветровых стекол автомобилей.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2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Glass Cleaner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едство для мытья стекол и зеркал с нашатырным спиртом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4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Shop Window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едство для мытья стеклянных витрин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4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Winter Window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едство для мытья стекол и зеркал в зимнее время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99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ind w:left="75" w:right="75" w:hanging="0"/>
                    <w:jc w:val="center"/>
                    <w:rPr/>
                  </w:pPr>
                  <w:bookmarkStart w:id="11" w:name="%23p19"/>
                  <w:r>
                    <w:rPr>
                      <w:rFonts w:cs="Verdana" w:ascii="Verdana" w:hAnsi="Verdana"/>
                      <w:b/>
                      <w:bCs/>
                    </w:rPr>
                    <w:t>Средства для ухода за полимерными покрытиями</w:t>
                  </w:r>
                  <w:bookmarkEnd w:id="11"/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Mop &amp; Buff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истящее и восстанавливающее средство для пола. Комбинация моющего средства и полимера. Восстанавливает поврежденные участки полимера. Используется для ежедневной уборки и восстановления "влажного блеска" пола.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0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Citric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оющее и восстанавливающее средство для пола. Предназначено для мытья различных твердых поверхностей. Придает блеск поверхности. Восстанавливает защитные покрытия.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0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ind w:left="75" w:right="75" w:hanging="0"/>
                    <w:jc w:val="center"/>
                    <w:rPr/>
                  </w:pPr>
                  <w:bookmarkStart w:id="12" w:name="%23p20"/>
                  <w:r>
                    <w:rPr>
                      <w:rFonts w:cs="Verdana" w:ascii="Verdana" w:hAnsi="Verdana"/>
                      <w:b/>
                      <w:bCs/>
                    </w:rPr>
                    <w:t>Универсальные моющие средства</w:t>
                  </w:r>
                  <w:bookmarkEnd w:id="12"/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0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Blue Concentrate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ниверсальное моющее средство. Моет, чистит, отбеливает. Применяется для любых водостойких поверхностях. Не требует смывания, не оставляет разводов. рН=11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11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6" w:space="0" w:color="002C76"/>
                    <w:left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9" w:type="dxa"/>
                  <w:tcBorders>
                    <w:top w:val="single" w:sz="6" w:space="0" w:color="002C76"/>
                    <w:right w:val="single" w:sz="6" w:space="0" w:color="002C76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1"/>
                        <w:szCs w:val="21"/>
                        <w:u w:val="single"/>
                      </w:rPr>
                      <w:t>D-concentrate</w:t>
                    </w:r>
                  </w:hyperlink>
                </w:p>
              </w:tc>
              <w:tc>
                <w:tcPr>
                  <w:tcW w:w="3678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оющее средство для глубокой очистки и отбеливания кафельной, керамической и других видов плитки. Не оставляет разводов и не требует смывания. Придает блеск поверхности. рН=11</w:t>
                  </w:r>
                </w:p>
              </w:tc>
              <w:tc>
                <w:tcPr>
                  <w:tcW w:w="806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2C76"/>
                    <w:right w:val="single" w:sz="6" w:space="0" w:color="002C76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-brite.com/products/23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pro-brite.com/products/33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pro-brite.com/products/22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pro-brite.com/products/26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pro-brite.com/products/27/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pro-brite.com/products/36/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pro-brite.com/products/38/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pro-brite.com/products/48/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pro-brite.com/products/7/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www.pro-brite.com/products/8/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pro-brite.com/products/30/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pro-brite.com/products/31/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://www.pro-brite.com/products/35/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://www.pro-brite.com/products/15/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://www.pro-brite.com/products/29/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://www.pro-brite.com/products/34/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://www.pro-brite.com/products/6/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://www.pro-brite.com/products/24/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://www.pro-brite.com/products/28/" TargetMode="External"/><Relationship Id="rId42" Type="http://schemas.openxmlformats.org/officeDocument/2006/relationships/image" Target="media/image22.jpeg"/><Relationship Id="rId43" Type="http://schemas.openxmlformats.org/officeDocument/2006/relationships/hyperlink" Target="http://www.pro-brite.com/products/40/" TargetMode="External"/><Relationship Id="rId44" Type="http://schemas.openxmlformats.org/officeDocument/2006/relationships/image" Target="media/image23.jpeg"/><Relationship Id="rId45" Type="http://schemas.openxmlformats.org/officeDocument/2006/relationships/hyperlink" Target="http://www.pro-brite.com/products/16/" TargetMode="External"/><Relationship Id="rId46" Type="http://schemas.openxmlformats.org/officeDocument/2006/relationships/image" Target="media/image24.jpeg"/><Relationship Id="rId47" Type="http://schemas.openxmlformats.org/officeDocument/2006/relationships/hyperlink" Target="http://www.pro-brite.com/products/32/" TargetMode="External"/><Relationship Id="rId48" Type="http://schemas.openxmlformats.org/officeDocument/2006/relationships/image" Target="media/image25.jpeg"/><Relationship Id="rId49" Type="http://schemas.openxmlformats.org/officeDocument/2006/relationships/hyperlink" Target="http://www.pro-brite.com/products/41/" TargetMode="External"/><Relationship Id="rId50" Type="http://schemas.openxmlformats.org/officeDocument/2006/relationships/image" Target="media/image26.jpeg"/><Relationship Id="rId51" Type="http://schemas.openxmlformats.org/officeDocument/2006/relationships/hyperlink" Target="http://www.pro-brite.com/products/20/" TargetMode="External"/><Relationship Id="rId52" Type="http://schemas.openxmlformats.org/officeDocument/2006/relationships/image" Target="media/image27.jpeg"/><Relationship Id="rId53" Type="http://schemas.openxmlformats.org/officeDocument/2006/relationships/hyperlink" Target="http://www.pro-brite.com/products/45/" TargetMode="External"/><Relationship Id="rId54" Type="http://schemas.openxmlformats.org/officeDocument/2006/relationships/image" Target="media/image28.jpeg"/><Relationship Id="rId55" Type="http://schemas.openxmlformats.org/officeDocument/2006/relationships/hyperlink" Target="http://www.pro-brite.com/products/12/" TargetMode="External"/><Relationship Id="rId56" Type="http://schemas.openxmlformats.org/officeDocument/2006/relationships/image" Target="media/image29.jpeg"/><Relationship Id="rId57" Type="http://schemas.openxmlformats.org/officeDocument/2006/relationships/hyperlink" Target="http://www.pro-brite.com/products/13/" TargetMode="External"/><Relationship Id="rId58" Type="http://schemas.openxmlformats.org/officeDocument/2006/relationships/image" Target="media/image30.jpeg"/><Relationship Id="rId59" Type="http://schemas.openxmlformats.org/officeDocument/2006/relationships/hyperlink" Target="http://www.pro-brite.com/products/17/" TargetMode="External"/><Relationship Id="rId60" Type="http://schemas.openxmlformats.org/officeDocument/2006/relationships/image" Target="media/image31.jpeg"/><Relationship Id="rId61" Type="http://schemas.openxmlformats.org/officeDocument/2006/relationships/hyperlink" Target="http://www.pro-brite.com/products/18/" TargetMode="External"/><Relationship Id="rId62" Type="http://schemas.openxmlformats.org/officeDocument/2006/relationships/image" Target="media/image32.jpeg"/><Relationship Id="rId63" Type="http://schemas.openxmlformats.org/officeDocument/2006/relationships/hyperlink" Target="http://www.pro-brite.com/products/21/" TargetMode="External"/><Relationship Id="rId64" Type="http://schemas.openxmlformats.org/officeDocument/2006/relationships/image" Target="media/image33.jpeg"/><Relationship Id="rId65" Type="http://schemas.openxmlformats.org/officeDocument/2006/relationships/hyperlink" Target="http://www.pro-brite.com/products/39/" TargetMode="External"/><Relationship Id="rId66" Type="http://schemas.openxmlformats.org/officeDocument/2006/relationships/image" Target="media/image34.jpeg"/><Relationship Id="rId67" Type="http://schemas.openxmlformats.org/officeDocument/2006/relationships/hyperlink" Target="http://www.pro-brite.com/products/9/" TargetMode="External"/><Relationship Id="rId68" Type="http://schemas.openxmlformats.org/officeDocument/2006/relationships/image" Target="media/image35.jpeg"/><Relationship Id="rId69" Type="http://schemas.openxmlformats.org/officeDocument/2006/relationships/hyperlink" Target="http://www.pro-brite.com/products/43/" TargetMode="External"/><Relationship Id="rId70" Type="http://schemas.openxmlformats.org/officeDocument/2006/relationships/image" Target="media/image36.jpeg"/><Relationship Id="rId71" Type="http://schemas.openxmlformats.org/officeDocument/2006/relationships/hyperlink" Target="http://www.pro-brite.com/products/44/" TargetMode="External"/><Relationship Id="rId72" Type="http://schemas.openxmlformats.org/officeDocument/2006/relationships/image" Target="media/image37.jpeg"/><Relationship Id="rId73" Type="http://schemas.openxmlformats.org/officeDocument/2006/relationships/hyperlink" Target="http://www.pro-brite.com/products/46/" TargetMode="External"/><Relationship Id="rId74" Type="http://schemas.openxmlformats.org/officeDocument/2006/relationships/image" Target="media/image38.jpeg"/><Relationship Id="rId75" Type="http://schemas.openxmlformats.org/officeDocument/2006/relationships/hyperlink" Target="http://www.pro-brite.com/products/60/" TargetMode="External"/><Relationship Id="rId76" Type="http://schemas.openxmlformats.org/officeDocument/2006/relationships/image" Target="media/image39.jpeg"/><Relationship Id="rId77" Type="http://schemas.openxmlformats.org/officeDocument/2006/relationships/hyperlink" Target="http://www.pro-brite.com/products/61/" TargetMode="External"/><Relationship Id="rId78" Type="http://schemas.openxmlformats.org/officeDocument/2006/relationships/image" Target="media/image40.jpeg"/><Relationship Id="rId79" Type="http://schemas.openxmlformats.org/officeDocument/2006/relationships/hyperlink" Target="http://www.pro-brite.com/products/62/" TargetMode="External"/><Relationship Id="rId80" Type="http://schemas.openxmlformats.org/officeDocument/2006/relationships/image" Target="media/image41.jpeg"/><Relationship Id="rId81" Type="http://schemas.openxmlformats.org/officeDocument/2006/relationships/hyperlink" Target="http://www.pro-brite.com/products/63/" TargetMode="External"/><Relationship Id="rId82" Type="http://schemas.openxmlformats.org/officeDocument/2006/relationships/hyperlink" Target="http://www.pro-brite.com/products/49/" TargetMode="External"/><Relationship Id="rId83" Type="http://schemas.openxmlformats.org/officeDocument/2006/relationships/hyperlink" Target="http://www.pro-brite.com/products/50/" TargetMode="External"/><Relationship Id="rId84" Type="http://schemas.openxmlformats.org/officeDocument/2006/relationships/hyperlink" Target="http://www.pro-brite.com/products/51/" TargetMode="External"/><Relationship Id="rId85" Type="http://schemas.openxmlformats.org/officeDocument/2006/relationships/hyperlink" Target="http://www.pro-brite.com/products/52/" TargetMode="External"/><Relationship Id="rId86" Type="http://schemas.openxmlformats.org/officeDocument/2006/relationships/hyperlink" Target="http://www.pro-brite.com/products/53/" TargetMode="External"/><Relationship Id="rId87" Type="http://schemas.openxmlformats.org/officeDocument/2006/relationships/hyperlink" Target="http://www.pro-brite.com/products/54/" TargetMode="External"/><Relationship Id="rId88" Type="http://schemas.openxmlformats.org/officeDocument/2006/relationships/hyperlink" Target="http://www.pro-brite.com/products/55/" TargetMode="External"/><Relationship Id="rId89" Type="http://schemas.openxmlformats.org/officeDocument/2006/relationships/hyperlink" Target="http://www.pro-brite.com/products/56/" TargetMode="External"/><Relationship Id="rId90" Type="http://schemas.openxmlformats.org/officeDocument/2006/relationships/hyperlink" Target="http://www.pro-brite.com/products/57/" TargetMode="External"/><Relationship Id="rId91" Type="http://schemas.openxmlformats.org/officeDocument/2006/relationships/hyperlink" Target="http://www.pro-brite.com/products/58/" TargetMode="External"/><Relationship Id="rId92" Type="http://schemas.openxmlformats.org/officeDocument/2006/relationships/hyperlink" Target="http://www.pro-brite.com/products/59/" TargetMode="External"/><Relationship Id="rId93" Type="http://schemas.openxmlformats.org/officeDocument/2006/relationships/image" Target="media/image42.jpeg"/><Relationship Id="rId94" Type="http://schemas.openxmlformats.org/officeDocument/2006/relationships/hyperlink" Target="http://www.pro-brite.com/products/10/" TargetMode="External"/><Relationship Id="rId95" Type="http://schemas.openxmlformats.org/officeDocument/2006/relationships/image" Target="media/image43.jpeg"/><Relationship Id="rId96" Type="http://schemas.openxmlformats.org/officeDocument/2006/relationships/hyperlink" Target="http://www.pro-brite.com/products/64/" TargetMode="External"/><Relationship Id="rId97" Type="http://schemas.openxmlformats.org/officeDocument/2006/relationships/image" Target="media/image44.jpeg"/><Relationship Id="rId98" Type="http://schemas.openxmlformats.org/officeDocument/2006/relationships/hyperlink" Target="http://www.pro-brite.com/products/65/" TargetMode="External"/><Relationship Id="rId99" Type="http://schemas.openxmlformats.org/officeDocument/2006/relationships/image" Target="media/image45.jpeg"/><Relationship Id="rId100" Type="http://schemas.openxmlformats.org/officeDocument/2006/relationships/hyperlink" Target="http://www.pro-brite.com/products/66/" TargetMode="External"/><Relationship Id="rId101" Type="http://schemas.openxmlformats.org/officeDocument/2006/relationships/image" Target="media/image46.jpeg"/><Relationship Id="rId102" Type="http://schemas.openxmlformats.org/officeDocument/2006/relationships/hyperlink" Target="http://www.pro-brite.com/products/19/" TargetMode="External"/><Relationship Id="rId103" Type="http://schemas.openxmlformats.org/officeDocument/2006/relationships/image" Target="media/image47.jpeg"/><Relationship Id="rId104" Type="http://schemas.openxmlformats.org/officeDocument/2006/relationships/hyperlink" Target="http://www.pro-brite.com/products/37/" TargetMode="External"/><Relationship Id="rId105" Type="http://schemas.openxmlformats.org/officeDocument/2006/relationships/image" Target="media/image48.jpeg"/><Relationship Id="rId106" Type="http://schemas.openxmlformats.org/officeDocument/2006/relationships/hyperlink" Target="http://www.pro-brite.com/products/11/" TargetMode="External"/><Relationship Id="rId107" Type="http://schemas.openxmlformats.org/officeDocument/2006/relationships/image" Target="media/image49.jpeg"/><Relationship Id="rId108" Type="http://schemas.openxmlformats.org/officeDocument/2006/relationships/hyperlink" Target="http://www.pro-brite.com/products/14/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9:00Z</dcterms:created>
  <dc:creator>User</dc:creator>
  <dc:description/>
  <cp:keywords/>
  <dc:language>en-US</dc:language>
  <cp:lastModifiedBy>User</cp:lastModifiedBy>
  <cp:lastPrinted>2009-07-01T16:56:00Z</cp:lastPrinted>
  <dcterms:modified xsi:type="dcterms:W3CDTF">2009-07-01T07:56:00Z</dcterms:modified>
  <cp:revision>1</cp:revision>
  <dc:subject/>
  <dc:title>АССОРТИМЕНТ PRO-BRITE</dc:title>
</cp:coreProperties>
</file>