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2571750" cy="828675"/>
            <wp:effectExtent l="0" t="0" r="0" b="0"/>
            <wp:wrapTight wrapText="bothSides">
              <wp:wrapPolygon edited="0">
                <wp:start x="8380" y="0"/>
                <wp:lineTo x="5418" y="887"/>
                <wp:lineTo x="4551" y="1775"/>
                <wp:lineTo x="4695" y="3772"/>
                <wp:lineTo x="-72" y="7101"/>
                <wp:lineTo x="289" y="11762"/>
                <wp:lineTo x="-72" y="15757"/>
                <wp:lineTo x="-72" y="16866"/>
                <wp:lineTo x="5562" y="19751"/>
                <wp:lineTo x="7152" y="19974"/>
                <wp:lineTo x="8813" y="21305"/>
                <wp:lineTo x="9102" y="21305"/>
                <wp:lineTo x="11992" y="21305"/>
                <wp:lineTo x="12208" y="21305"/>
                <wp:lineTo x="14448" y="19974"/>
                <wp:lineTo x="18204" y="19751"/>
                <wp:lineTo x="21600" y="17754"/>
                <wp:lineTo x="21600" y="14203"/>
                <wp:lineTo x="21166" y="13537"/>
                <wp:lineTo x="19649" y="11762"/>
                <wp:lineTo x="19938" y="7767"/>
                <wp:lineTo x="20299" y="6657"/>
                <wp:lineTo x="15026" y="3772"/>
                <wp:lineTo x="15170" y="1775"/>
                <wp:lineTo x="13292" y="221"/>
                <wp:lineTo x="10908" y="0"/>
                <wp:lineTo x="8380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Фруктовое пюр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133.8pt;width:116.95pt;height:41.2pt;mso-wrap-style:none;v-text-anchor:middle" type="_x0000_t172">
            <v:path textpathok="t"/>
            <v:textpath on="t" fitshape="t" string="НОВИН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Компания «Торговый Дизайн - Иркутск»  представляет новый продукт от MONIN - Le Fruit de MONIN (фруктовое пюре от MONIN) – настоящий прорыв в быстрорастущем сегменте фруктовых пюре .  У фруктового пюре от MONIN  уникальное качество: это – готовый к использованию, цельный продукт, который значительно облегчает и ускоряет процесс приготовления блюд. Сфера применения обширна – смузи, молочные коктейли, десерты (муссы, семифредо, суфле, крем), алкогольные и безалкогольные коктейли, мороженое, кулинария… </w:t>
      </w:r>
    </w:p>
    <w:p>
      <w:pPr>
        <w:pStyle w:val="TextBody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6755</wp:posOffset>
            </wp:positionV>
            <wp:extent cx="2361565" cy="267144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t xml:space="preserve">С использованием пюре </w:t>
      </w:r>
      <w:r>
        <w:rPr>
          <w:b/>
          <w:i/>
          <w:color w:val="000000"/>
        </w:rPr>
        <w:t>MONIN</w:t>
      </w:r>
      <w:r>
        <w:rPr>
          <w:color w:val="000000"/>
        </w:rPr>
        <w:t xml:space="preserve"> отпадает необходимость добавлять сахар, фрукты или ароматизаторы в коктейли и блюда; пюре  уже содержит  необходимое и сбалансированное количество нужных ингредиентов. Пюре MONIN минимум на 50 % состоит из отборных спелых фруктов, и ягод, собираемых в лучших, экологически чистых сельхоз/регионах, что позволяет добиваться оригинального вкуса коктейлей и блюд при небольшом количестве пюре в его составе. </w:t>
        <w:br/>
        <w:br/>
        <w:t xml:space="preserve">Инновационное устройство налива, специально для MONIN сконструированная помпа, гарантирует легкость и точность налива, практичность и скорость работы (открытие одним пальцем) и обеспечивает необходимую гигиену.  </w:t>
        <w:br/>
        <w:t xml:space="preserve">Литровая бутылка имеет удобную форму и изготовлена из облегченного материала. Каждый из 7 ароматов легко идентифицируется на горловине бутылки. Благодаря инновационным технологиям производства пюре имеет долгий срок хранения: 1 год в закрытом состоянии и  2 недели с момента открытия бутылки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MONIN  представляет 7 видов пюре:</w:t>
      </w:r>
    </w:p>
    <w:p>
      <w:pPr>
        <w:pStyle w:val="TextBody"/>
        <w:ind w:left="-7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Красные ягоды, Земляника, Малина, Персик, Манго, </w:t>
      </w:r>
    </w:p>
    <w:p>
      <w:pPr>
        <w:pStyle w:val="TextBody"/>
        <w:ind w:left="-7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аракуйя, Банан.</w:t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B3C3C"/>
      <w:sz w:val="36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B3C3C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ium-grup.com/images/stories/Categories/MONIN_300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psop.ru/wp-content/uploads/bericap-3-x-transatlantique-closur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5:00Z</dcterms:created>
  <dc:creator>AnnaPar</dc:creator>
  <dc:description/>
  <cp:keywords/>
  <dc:language>en-US</dc:language>
  <cp:lastModifiedBy>User</cp:lastModifiedBy>
  <cp:lastPrinted>2009-08-13T17:05:00Z</cp:lastPrinted>
  <dcterms:modified xsi:type="dcterms:W3CDTF">2009-08-13T08:25:00Z</dcterms:modified>
  <cp:revision>2</cp:revision>
  <dc:subject/>
  <dc:title>Компания MONIN представила петербургским барменам новый продукт, Le Fruit de MONIN – настоящий прорыв в быстрорастущем сегмент</dc:title>
</cp:coreProperties>
</file>